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Help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: I am using ParcelTrak and the thermal labels are not prin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ution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mal labels are printed by the Multilab program. This runs on ONE of your compute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likely cause is that this is not running. It should appear on the Windows taskbar next to STA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is not running then click on START. Go to PROGRAMS. Go to STARTUP. Choose ZiPZAP Multilab by double-clicking on it. The program will appear in a full screen. Click on POLL. The labels should start prin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Multilab program is on the taskbar then labels should be printing. Is there a printer symbol on the right-hand side of the taskbar next to the time? If there is then the printer has stalled. You need to click on this symbol and find out w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the cable or try using a different 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not changed anything and there is a sudden loss of printing then you should immediately suspect that the computer has been infected with a computer virus. You should scan the computer immediate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supplied here is for your help. The onus is upon you to ensure that your Windows program is kept up to date with all necessary updates/patches and that your hardware is maintained properly. Computers that connect to the internet should have anti-virus software and a firewall install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Help201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54:00Z</dcterms:created>
  <dc:creator>Norman Bailey</dc:creator>
  <dc:description/>
  <dc:language>en-US</dc:language>
  <cp:lastModifiedBy>Norman Bailey</cp:lastModifiedBy>
  <dcterms:modified xsi:type="dcterms:W3CDTF">2003-06-11T10:21:00Z</dcterms:modified>
  <cp:revision>1</cp:revision>
  <dc:subject/>
  <dc:title> </dc:title>
</cp:coreProperties>
</file>